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  <w:t>附件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276"/>
        <w:gridCol w:w="1134"/>
        <w:gridCol w:w="1134"/>
        <w:gridCol w:w="709"/>
        <w:gridCol w:w="709"/>
        <w:gridCol w:w="850"/>
        <w:gridCol w:w="567"/>
        <w:gridCol w:w="567"/>
        <w:gridCol w:w="850"/>
      </w:tblGrid>
      <w:tr>
        <w:trPr>
          <w:trHeight w:val="6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色发展引领乡村振兴的对策研究及示范应用</w:t>
            </w:r>
          </w:p>
        </w:tc>
      </w:tr>
      <w:tr>
        <w:trPr>
          <w:trHeight w:val="59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名者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科学院沈阳分院</w:t>
            </w:r>
          </w:p>
        </w:tc>
      </w:tr>
      <w:tr>
        <w:trPr>
          <w:trHeight w:val="60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名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全面建设社会主义现代化国家开局起步的关键时期，针对社会生态经济多尺度耦合在生计转型、产业生态、决策调控等方面存在的问题，该项目从生计转型驱动的绿色发展技术清单、产业生态网络设计与空间精准治理、多源数据驱动的决策支持与调控三个方向出发，优化了生计转型驱动的绿色发展技术清单，实现了多尺度产业生态网络空间格局的方法集成及要素测度，形成了社会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生态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经济系统耦合的集成分析体系。项目成果在西部减贫治理、深化农业农村改革、扎实推进乡村建设行动、促进农业高质量发展等实践中进行了应用推广，产生了良好的社会经济效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名材料齐全、规范，经完成单位公示，无知识产权纠纷，人员排序无争议，符合陕西省科学技术奖提名条件。特提名为陕西省科学技术 二等 奖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该项目结合西部地区的实际情况和地域特性，围绕生计绿色转型、产业生态网络设计、区域发展模拟与环境计算等开展了系列探索。项目成果不仅在实践上直接服务并推动地方经济、社会、生态的可持续发展，更为其他地区绿色、高质量推进乡村全面振兴提供了理论支撑和实践经验。项目获批国家自然科学基金、国家社会科学基金、教育部人文社会科学研究规划基金、陕西省创新人才推进计划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科技创新团队等国家级、省部级课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60 </w:t>
            </w:r>
            <w:r>
              <w:rPr>
                <w:color w:val="000000"/>
                <w:kern w:val="0"/>
                <w:szCs w:val="21"/>
              </w:rPr>
              <w:t>余项。出版学术著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8 </w:t>
            </w:r>
            <w:r>
              <w:rPr>
                <w:color w:val="000000"/>
                <w:kern w:val="0"/>
                <w:szCs w:val="21"/>
              </w:rPr>
              <w:t>部，在国内外期刊发表学术论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500 </w:t>
            </w:r>
            <w:r>
              <w:rPr>
                <w:color w:val="000000"/>
                <w:kern w:val="0"/>
                <w:szCs w:val="21"/>
              </w:rPr>
              <w:t>余篇，获批国家专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20 </w:t>
            </w:r>
            <w:r>
              <w:rPr>
                <w:color w:val="000000"/>
                <w:kern w:val="0"/>
                <w:szCs w:val="21"/>
              </w:rPr>
              <w:t>余项。相关成果荣获陕西高等学校科学技术研究优秀成果奖、陕西高等学校科学技术奖、陕西省高等学校人文社会科学研究优秀成果奖等科技奖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20 </w:t>
            </w:r>
            <w:r>
              <w:rPr>
                <w:color w:val="000000"/>
                <w:kern w:val="0"/>
                <w:szCs w:val="21"/>
              </w:rPr>
              <w:t>余项。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0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人（完成单位）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人按照排名顺序填写（不超过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苏芳（陕西科技大学、西北大学）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尚海洋（西北政法大学）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文琦（宁夏大学）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薛冰（中国科学院沈阳应用生态研究所）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szCs w:val="21"/>
              </w:rPr>
              <w:t>冯颖（西北政法大学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性论文（专著）目录（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440"/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440"/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论文（专著）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440"/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名称</w:t>
            </w:r>
            <w:r>
              <w:rPr>
                <w:rFonts w:cs="Times New Roman"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8"/>
              </w:rPr>
              <w:t>刊名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440"/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8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440"/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年卷页码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440"/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8"/>
              </w:rPr>
              <w:t>卷</w:t>
            </w:r>
            <w:r>
              <w:rPr>
                <w:rFonts w:cs="Times New Roman"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8"/>
              </w:rPr>
              <w:t>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440"/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发表时间（年月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8"/>
              </w:rPr>
              <w:t>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440"/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通讯作者（含共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440"/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第一作者（含共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440"/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国内作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440"/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他引总次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440"/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检索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440"/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论文署名单位是否包含国外单位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帮扶措施执行效果的差异分析——基于可持续生计分析框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49 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50"/>
              <w:ind w:hanging="0"/>
              <w:jc w:val="lef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：</w:t>
            </w:r>
            <w:r>
              <w:rPr>
                <w:rFonts w:cs="仿宋_GB2312" w:eastAsia="仿宋_GB23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0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苏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苏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芳、马南南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妮妮、殷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娟、阚立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知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贫困地区乡村类型识别与振兴途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）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9-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03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殿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琦、郑殿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户生计资本对其风险应对策略的影响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黑河流域张掖市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3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79-87+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 0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苏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苏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苏芳、尚海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知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脱贫时代相对贫困治理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析框架与政策取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7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1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苏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苏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苏芳、范冰洁、</w:t>
            </w:r>
            <w:r>
              <w:rPr>
                <w:rFonts w:cs="仿宋_GB2312" w:eastAsia="仿宋_GB23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德林、阚立</w:t>
            </w:r>
            <w:r>
              <w:rPr>
                <w:rFonts w:cs="仿宋_GB2312" w:eastAsia="仿宋_GB23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娜、罗文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知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一带一路”倡议对西部民族地区文化产业发展的影响——基于双重差分的实证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4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苏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苏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芳、宋妮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知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国粮食生产空间关联网络的结构特征及其形成机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75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2380-2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. 0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姚顺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冯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冯颖、侯孟阳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顺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知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气候变化对中国不同粮食产区粮食安全的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2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140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. 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苏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苏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芳、刘钰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三贵、尚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知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生态服务付费存在的问题及生态工人机制探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43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466-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. 0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苏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苏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苏芳、宋妮妮、尚海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知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ing the climate change mess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34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237</w:t>
            </w:r>
            <w:r>
              <w:rPr>
                <w:sz w:val="18"/>
                <w:szCs w:val="18"/>
              </w:rPr>
              <w:t>）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-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. 0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薛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薛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ssment of diverse energy consumption structure and social capital: A case of southern Shaanxi provinc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6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25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. 0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ah Fah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苏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芳、常江波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茜、</w:t>
            </w:r>
            <w:r>
              <w:rPr>
                <w:sz w:val="18"/>
                <w:szCs w:val="18"/>
              </w:rPr>
              <w:t>Shah Faha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lhan Oztu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cs="Calibri"/>
      <w:kern w:val="2"/>
      <w:sz w:val="24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仿宋_GB2312" w:hAnsi="仿宋_GB2312" w:eastAsia="宋体;SimSun" w:cs="Times New Roman"/>
      <w:sz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SimSun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33:00Z</dcterms:created>
  <dc:creator>微软用户</dc:creator>
  <dc:description/>
  <dc:language>en-US</dc:language>
  <cp:lastModifiedBy>PC</cp:lastModifiedBy>
  <cp:lastPrinted>2011-02-17T09:00:00Z</cp:lastPrinted>
  <dcterms:modified xsi:type="dcterms:W3CDTF">2023-07-07T03:33:00Z</dcterms:modified>
  <cp:revision>2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