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沈阳市中青年科技创新人才支持计划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执行情况总结报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项目立项背景及意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...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...</w:t>
      </w:r>
    </w:p>
    <w:p>
      <w:pPr>
        <w:pStyle w:val="Normal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执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主要内容包括但不限于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对照《项目资助协议》中所约定完成的“项目主要考核指标”的实际完成情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项目实施期内，开展的主要科技研发工作（核心内容和技术特征）、实施的具体内容（技术方法、技术路线、实现途径、试验数据等）、解决的技术难点和关键技术、设备购置等。项目实施期内，开展的主要人才资助类别、实施的具体内容等。</w:t>
      </w:r>
    </w:p>
    <w:p>
      <w:pPr>
        <w:pStyle w:val="Normal"/>
        <w:ind w:left="66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是否进行了考核指标调整，调整原因说明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项目实施效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主要内容包括但不限于）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项目取得的新技术、新工艺、新产品情况。包括：项目取得的关键技术、科研成果、专利发明、发表论文、技术标准等情况；主要技术先进性说明；解决相关产业发展、区域发展或社会发展瓶颈制约问题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项目取得的经济效益、社会效益情况。项目实施期内，累计实现销售收入、累计实现利润总额、累计纳税总额、累计技术成果转让收入等情况（均以万元计）；累计增加就业人数情况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项目取得的人才资助效果。项目实施期内，培养科技创新人才（博士学位、硕士学位）情况，用于人才的支出解决的实际问题、发挥的实际作用、产生的实际效果等。</w:t>
      </w:r>
    </w:p>
    <w:p>
      <w:pPr>
        <w:pStyle w:val="Normal"/>
        <w:ind w:left="64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四、项目经费使用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主要内容包括但不限于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资助资金数额（万元）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项目资助资金支出</w:t>
      </w:r>
      <w:r>
        <w:rPr>
          <w:rFonts w:ascii="仿宋" w:hAnsi="仿宋" w:cs="仿宋" w:eastAsia="仿宋"/>
          <w:sz w:val="32"/>
          <w:szCs w:val="32"/>
        </w:rPr>
        <w:t>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财务管理情况等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存在的问题及建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...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...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49:00Z</dcterms:created>
  <dc:creator>Administrator</dc:creator>
  <dc:description/>
  <cp:keywords/>
  <dc:language>en-US</dc:language>
  <cp:lastModifiedBy>Administrator</cp:lastModifiedBy>
  <dcterms:modified xsi:type="dcterms:W3CDTF">2024-03-22T08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