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中国科学院沈阳应用生态研究所</w:t>
      </w:r>
    </w:p>
    <w:p>
      <w:pPr>
        <w:pStyle w:val="Normal"/>
        <w:spacing w:lineRule="exact" w:line="440" w:before="0" w:after="312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-2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pacing w:val="-20"/>
          <w:sz w:val="36"/>
          <w:szCs w:val="36"/>
        </w:rPr>
        <w:t>申请出国（离所）学习协议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b/>
          <w:bCs/>
          <w:sz w:val="24"/>
        </w:rPr>
        <w:t>中国科学院沈阳应用生态研究所研究生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　　　　　　　     </w:t>
      </w:r>
      <w:r>
        <w:rPr>
          <w:rFonts w:ascii="宋体;SimSun" w:hAnsi="宋体;SimSun" w:cs="宋体;SimSun"/>
          <w:sz w:val="24"/>
        </w:rPr>
        <w:t>（导师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丙方：</w:t>
      </w:r>
      <w:r>
        <w:rPr>
          <w:rFonts w:ascii="宋体;SimSun" w:hAnsi="宋体;SimSun" w:cs="宋体;SimSun"/>
          <w:sz w:val="24"/>
          <w:u w:val="single"/>
        </w:rPr>
        <w:t>　　　         　　</w:t>
      </w:r>
      <w:r>
        <w:rPr>
          <w:rFonts w:ascii="宋体;SimSun" w:hAnsi="宋体;SimSun" w:cs="宋体;SimSun"/>
          <w:sz w:val="24"/>
        </w:rPr>
        <w:t>（被培养人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经甲乙双方研究决定，同意丙方（被培养人）在学期间申请出国学习，三方经协商，共同执行下列协议：</w:t>
      </w:r>
    </w:p>
    <w:p>
      <w:pPr>
        <w:pStyle w:val="Normal"/>
        <w:spacing w:lineRule="exact" w:line="48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丙方为导师派出国外合作研究或联合培养研究生，须出具合作双方联合培养协议。若丙方为国家留学基金委、中科院、国科大等项目派出，应按项目申请规定执行。若丙方出国学习属个人行为，非导师指派，丙方须提出书面申请，写清出国学习的时间，年限。</w:t>
      </w:r>
    </w:p>
    <w:p>
      <w:pPr>
        <w:pStyle w:val="Normal"/>
        <w:spacing w:lineRule="exact" w:line="48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丙方应承诺外出学习期间，不产生知识产权纠纷，发表文章应第一单位署名沈阳生态所，不得将沈阳生态所的研究成果及技术资料擅自公开或出让，否则承担相应的行政处分和法律责任。</w:t>
      </w:r>
    </w:p>
    <w:p>
      <w:pPr>
        <w:pStyle w:val="Normal"/>
        <w:spacing w:lineRule="exact" w:line="48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丙方在外学习期间，不得先于我所申请学位，否则取消回所学习资格，按自动退学处理。</w:t>
      </w:r>
    </w:p>
    <w:p>
      <w:pPr>
        <w:pStyle w:val="Normal"/>
        <w:spacing w:lineRule="exact" w:line="480"/>
        <w:ind w:firstLine="478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丙方应在协定的时间内按期回所学习，超期未归者将视为自动取消学籍，按退学处理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国家留学基金委、中国科学院、国科大等凡发放生活补助项目派出研究生派出期间停发奖助学金；导师派出国外合作研究或联合培养研究生，出国期间奖助学金依照有关协定发放；丙方出国学习属个人行为者，在国外学习期间，停发奖助学金。</w:t>
      </w:r>
    </w:p>
    <w:p>
      <w:pPr>
        <w:pStyle w:val="Normal"/>
        <w:spacing w:lineRule="exact" w:line="48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未尽事宜，由三方遵照相关文件，协商解决。</w:t>
      </w:r>
    </w:p>
    <w:p>
      <w:pPr>
        <w:pStyle w:val="Normal"/>
        <w:spacing w:lineRule="exact" w:line="48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三方签字盖章后生效，三方各保留一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负责人（签字）：              导师（签字）：              丙方签字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年   月   日               年   月   日               年    月   日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13:00Z</dcterms:created>
  <dc:creator>何虎</dc:creator>
  <dc:description/>
  <cp:keywords/>
  <dc:language>en-US</dc:language>
  <cp:lastModifiedBy>unknown</cp:lastModifiedBy>
  <cp:lastPrinted>2011-11-29T08:44:00Z</cp:lastPrinted>
  <dcterms:modified xsi:type="dcterms:W3CDTF">2018-04-11T07:36:00Z</dcterms:modified>
  <cp:revision>50</cp:revision>
  <dc:subject/>
  <dc:title>西南交通大学教职工在职攻读学位协议书</dc:title>
</cp:coreProperties>
</file>